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SKLABEL - The Disk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Eric H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7, 1988 Eric Hwang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shareware.  You may freely cop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s long as all accompanying documents are inclu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altered in any way.  If you find it useful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gister your copy. Registration is only $15 and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st recent version of our program along with fre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s of other products and support services.  Compared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software, this is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 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Label Maker is provided on an "As Is" bas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, 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as to quality and performance of this program rest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r.  Should any part of this program prove defectiv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ume the entire cost of all necessary repair, serv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. In no event will Eric Hwang &amp; Associates or its agen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to you for any damages, including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is program, even if Eric Hwang &amp; Associate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s have been advised of the possibility of such da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gives you specific legal rights, and you may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vary from state to state.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of incidental or consequential damages so part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apply to you.  By operating the above program,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read this agreement, understand it, and agre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ts terms and conditions.  You further agree that it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clusive statement of the agreement between us, which superc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, feel free to write or call us with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our products.  If we feel a request is a legitimate 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every effort to oblige.  We do not support un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e sure to have your registration number when correspond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or questions from unregistered us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R O G R A M 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Label Maker creates labels for 5.25" diskettes on the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n Epson or compatible printer and 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he following to use the Disk Label M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PC, AT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sted on IBM, Compaq, Leading Edge and some no-name clo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56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loppy disk drive (2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or Graphics Adapter and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DA will work but the program looks better on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ot matrix printer capable of using continuous feed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on RX, FX, LX, JX, EX, LQ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asonic KX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 Micronics NX, SG, SR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idata with IBM persona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inuous feed labels 3-1/2" x 15/16" or 4" x 1-7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2.1 or higher, DOS 3.0 or higher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wide variety of equipment on the market, we cannot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pertaining to compatibility or additional equipment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e feel there is a great demand for compatibility with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d of equipment, we may attempt to configure the program for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icrosoft, QuickBASIC and Codeview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  The Disk Label Maker is menu driven and simple to use.  Very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unctions require any explanation; the ones that d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  You can select a menu function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or simply by typing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The Enter key executes the highligh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  This disk labeler is compatible with the IBM-AT unlike the pop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labeler call the Diskette Manager Plus.  Our labe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wo popular sizes of labels, theirs require the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 harder to find) type.  However, their program doe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ing feature, ours will not have it until the next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, what do what for $15, their program costs $60 and is cop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  The Disk Label Maker will also print the disk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volume name, bytes used, bytes free, an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/or sub-directories.  Future versions hopefull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iles in the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U N C T I O N S   &amp;   Q U I R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  The Disk Label Maker can read both standard and high capa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 It can display up to 200 file names per disket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ames are ignored.  Since a standard diskette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112 file names in the root directory, this is usual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blem, however, a high capacity diskette can hold 224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in the root directory.  To avoid any problems you should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files into sub-directories.  The program treats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s just lik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  The Esc key will back out of most functions.  If it is pre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of editing a title or comment, you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enu and the original contents of the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editing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  The Spacebar is used to toggle a selection.  In selecting a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the flashing label is the current selection.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will select the other label.  In selecting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, pressing the spacebar will toggle the selec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 and move the cursor down to the next file. 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the spacebar, you can select several files quickly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, the  cursor goes to the first file name afte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Note:  the files are sorted by file name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and to the right, and the cursor moves in this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   Don't worry, most disk errors (drive door open, unformatted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won't crash the program. Don't be afraid to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abeled disks just because it may not be formatt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   There may still be some unknown bugs in the program. 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appear in the same dialogue box as the disk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can be reported to us whether or not you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   Occasionally, the file names will not fill all 5 colum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 with disks having 6, 7, 8, 11, 12, or 16 fil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does this because of the algorithm used to comp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needed to display the files.  This has all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into account in the mov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   Although a color display is recommended, the program will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onochrome display as well.  When the program is first 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display will be configured for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hange Configuration function on the menu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nfiguration.  Be sure you type "Y" to the "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?" question.  This will create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KLABEL.INI that saves your configuration on your progra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the program from a floppy drive, be sur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sk is in the drive that star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   On DOS version 2.xx certain functions will not operate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vious one is the volume label.  It will randomly use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it can find as a volume label.  The specific ca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looked into, but the program functions normally otherwi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blem in using MS-DOS 3.2 is reading diskettes ma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xx.  The program appears to generate an unformatte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because MS-DOS 3.2 cannot read the FAT table on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machines, this sometimes left the disk drive unu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re-booted.  Until a fix is made, care should be tak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ing different MS-DOS version diskettes. (PC-DOS 3.2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    Version 1.1 fixed some problems found in version 1.0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Using cursor keys after input of comments would ign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edits and restore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This has been fixed with special thank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ael Bonamassa for his input rout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also will center themselve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Moving the cursor backwards when selecti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would sometimes bomb when there was 6, 7, 8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, 12, or 16 files.  This too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Re-entering the title and comments when do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es of similar disks was repetative, s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will NOT erase the title and comm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lab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) Occasionally filenames from a previous label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e current one.  This could happ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sk had fewer file names tha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. This problem has been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) The program now supports drive B and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     Version 1.2 fixed the following problems in 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The label title line would not center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titles.  This problem has been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If you did not save your configurati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revert to monochrome settings.  You may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an "N" or hit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without saving and keep the prop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More errors with the up arrow in file selec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fixed (see 9b abov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) The printer should now advance properly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. (The printer should be turned off and ba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 after using the Disk Labeler to reset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)     Version 1.3 fixed some bugs and added a new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If you had more than 100 file names, a second p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selection screen would be crea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page had some errors in the windowing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ould lose track of the cursor.  Hopefull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fix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No volume label on a disk would appear as a blank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tle window.  It now should say "No Label"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n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Function key F10 in the file select window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e all file names after the curs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number of files has been reached (40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ever Max has been set to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)     Version 1.31 was merely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Notice a new address and phon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Version 2.0 in C or QuickBASIC 4.0 has been de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s expected by Spring '88.  Sorry peo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to registration has been slow and if nobo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wants enhancements to the program then I'm hap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 O U T   T H E   P R O G R A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as written using the Microsoft QuickBASIC compiler Ver.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C-DOS 3.3 on a Leading Edge "M" PC with 640K and a 20Mb Hard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ing was done on an 8MHz true blue AT with 512K and a 30Mb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DOS 3.2.  Printing was tested on a variety of Epson pri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ubroutines for the program were written using the Macro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. 5.0.  There are specific routines for retrieving the file nam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, getting the volume label, and saving and restoring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ing.  The program was linked with these routin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nker Ver. 3.61 and some debugging was done with MS-Cod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.  Version 1.31 of the Disk Label Maker should be 69308 bytes (+/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).  A version written in Turbo-C 1.5 is in the works and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many additional features including catalogs sorted by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sk number, subdirectory files, and expanded labels that use a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for additional file names.  Turbo-C was chosen over Quick-C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numerous bugs in Quick-C.  Release date is expected to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g of 88. Registered users should look for a notice around tha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ind it on your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ize that buying software can be a risky thing.  Ofte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only to find out it doesn't do quite what you want.  I gets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shelf and collects dust.  Shareware alllows you to try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 it.  However, in order for this to work it's up to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you to pay for and regist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ask why commercial software is so expensive; it's beca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rated copies floating around causing the company to lose profits.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sumer are paying for these lost profits.  Well we're not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nto the ethics behind this but these big software houses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budgets.  I realize that there are those people who will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rogram and other shareware and illegitimate program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ing for the time and effort that an inspired programmer sp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them.  All I can say is that pay backs are hell.  Thes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t their just punishme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of you who have found this program useful and have decide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t it collect dust, you may register your copy by filling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below.  Send the form with $15.00 and a blank formatted 5.25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n a SELF-ADDRESSED, RETURN POSTAGE PAID MAIL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ic Hwang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5 Pine Knot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ton, Ohio 45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turn you will receive the latest version of the Disk Label Mak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, and any other good things that might be lying around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, you will be notified of updates by mail that can be ha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mailing in a diskette to us.  If you send a diskette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have the most recent version, the diskette will be kept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sion is available and will then be shipped.  Be sure you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n a stiff mailer or between cardboard, and mark the fro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AGNETIC MEDIA - DO NOT X-RAY OR EXPOSE TO NAGNETIC FIEL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llow 6-8 weeks for a response (Strange as it may seem, bill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when I sift through th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is a check or money order for $15, a 5-1/4" diskett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addressed, return postage paid mailer.  Please register my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Label Maker and send me the most rec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ecks Payable to:  Eric Hw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sion number of my current copy is: 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is displayed on the open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:    __________________________ Zip Cod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: _________________________________________DOS Version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all that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  I also need an invoice for busines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  I would like information on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  I think I have found a bug. (Explain below,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 nature of the problem, send a Screen Pri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  I do not have a diskette or mailer, please se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for an additional $2.50 (postage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uggestions for New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